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я о наличии свободных мест в групп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БДОУ детский сад №31 с.Новое Иглайки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состоянию на 01.09.201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6"/>
                    <w:gridCol w:w="4795"/>
                  </w:tblGrid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руппы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Наличие свободных мест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новозрастная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Трехвозрастная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zdel">
    <w:name w:val="styl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4:00Z</dcterms:created>
  <dc:creator>Учитель</dc:creator>
  <dc:description/>
  <dc:language>en-US</dc:language>
  <cp:lastModifiedBy>Ramis</cp:lastModifiedBy>
  <dcterms:modified xsi:type="dcterms:W3CDTF">2015-02-03T07:14:00Z</dcterms:modified>
  <cp:revision>2</cp:revision>
  <dc:subject/>
  <dc:title/>
</cp:coreProperties>
</file>